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8"/>
        <w:gridCol w:w="6792"/>
      </w:tblGrid>
      <w:tr>
        <w:trPr/>
        <w:tc>
          <w:tcPr>
            <w:tcW w:w="2568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</w:rPr>
            </w:pPr>
            <w:r>
              <w:rPr>
                <w:b/>
              </w:rPr>
              <w:t>lunedi , 27 marzo 2000</w:t>
            </w:r>
          </w:p>
        </w:tc>
      </w:tr>
      <w:tr>
        <w:trPr/>
        <w:tc>
          <w:tcPr>
            <w:tcW w:w="2568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CULTURA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IL LIBRO DEL GIORNO  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Quando Bobbio scriveva al suo maestr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6120"/>
      </w:tblGrid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rturo Colombo </w:t>
            </w:r>
          </w:p>
        </w:tc>
      </w:tr>
    </w:tbl>
    <w:p>
      <w:pPr>
        <w:pStyle w:val="Normal"/>
        <w:rPr/>
      </w:pPr>
      <w:r>
        <w:rPr>
          <w:sz w:val="28"/>
        </w:rPr>
        <w:t>N</w:t>
      </w:r>
      <w:r>
        <w:rPr>
          <w:i/>
        </w:rPr>
        <w:t xml:space="preserve">orberto </w:t>
      </w:r>
      <w:r>
        <w:rPr>
          <w:b/>
          <w:i/>
        </w:rPr>
        <w:t>Bobbio</w:t>
      </w:r>
      <w:r>
        <w:rPr>
          <w:i/>
        </w:rPr>
        <w:t xml:space="preserve"> interverrà oggi pomeriggio, all'Università di Torino, a una cerimonia che lo vedrà direttamente coinvolto. Sarà presentato un volume dal titolo «La vita degli studi», che raccoglie, splendidamente curato e annotato da Angelo d'Orsi, il carteggio fra lo stesso </w:t>
      </w:r>
      <w:r>
        <w:rPr>
          <w:b/>
          <w:i/>
        </w:rPr>
        <w:t>Bobbio</w:t>
      </w:r>
      <w:r>
        <w:rPr>
          <w:i/>
        </w:rPr>
        <w:t xml:space="preserve"> e Gioele Solari, che fu suo insegnante e maestro nell'ateneo. Le lettere, che coprono il ventennio dal 1931 (quando </w:t>
      </w:r>
      <w:r>
        <w:rPr>
          <w:b/>
          <w:i/>
        </w:rPr>
        <w:t>Bobbio</w:t>
      </w:r>
      <w:r>
        <w:rPr>
          <w:i/>
        </w:rPr>
        <w:t xml:space="preserve"> è uno studente di ventidue anni) al 1952 (quando Solari muore ottantenne), offrono un'originale «bussola», non solo per conoscere meglio il processo formativo della personalità di </w:t>
      </w:r>
      <w:r>
        <w:rPr>
          <w:b/>
          <w:i/>
        </w:rPr>
        <w:t>Bobbio</w:t>
      </w:r>
      <w:r>
        <w:rPr>
          <w:i/>
        </w:rPr>
        <w:t xml:space="preserve">, e il maturare dei suoi molteplici interessi culturali e civili, su cui si sofferma anche Tommaso Greco nel saggio appena uscito, «Norberto </w:t>
      </w:r>
      <w:r>
        <w:rPr>
          <w:b/>
          <w:i/>
        </w:rPr>
        <w:t>Bobbio</w:t>
      </w:r>
      <w:r>
        <w:rPr>
          <w:i/>
        </w:rPr>
        <w:t xml:space="preserve">. Un itinerario intellettuale tra filosofia e politica» (Donzelli, pagg. 272, L. 25.000). Questo carteggio è tanto più suggestivo, e intrigante, perché ci offre «dall'interno» l'immagine di un'università ormai pressoché scomparsa, dove il rapporto fra docente e allievo aveva una continuità, una «profondità», quasi una simbiosi, oggi inconcepibili: anche perché telefono e computer ormai hanno fatto piazza pulita del «dialogo epistolare», da conservare nel tempo. Qui, invece, traspaiono tutti gli intrecci e le «liturgie» della vita accademica, tipica di una «università di élite»: le letture, i compagni di studi, i colleghi, le vicende concorsuali, persino i dissensi di giudizio, chiarissimi nella lettera di </w:t>
      </w:r>
      <w:r>
        <w:rPr>
          <w:b/>
          <w:i/>
        </w:rPr>
        <w:t>Bobbio</w:t>
      </w:r>
      <w:r>
        <w:rPr>
          <w:i/>
        </w:rPr>
        <w:t xml:space="preserve"> del dicembre '41, che si rammarica per la mancata «approvazione» del suo maestro su quanto lui aveva scritto a proposito di Campanella e «La Città del Sole». Semmai, restano in ombra (forse, non involontariamente) i drammi, e i silenzi, di quegli anni - basti pensare al fascismo e alla guerra -, malgrado spicchi qualche nome di chi aveva avuto il coraggio di «non mollare», come Piero Martinetti o il giovane Gobetti (cui «faceva difetto la pazienza», annoterà Solari nel 1948, ricordando che lo aveva laureato nel lontano 1922)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æLA VITA DEGLI STUDI </w:t>
      </w:r>
    </w:p>
    <w:p>
      <w:pPr>
        <w:pStyle w:val="Normal"/>
        <w:rPr>
          <w:b/>
          <w:b/>
        </w:rPr>
      </w:pPr>
      <w:r>
        <w:rPr>
          <w:b/>
        </w:rPr>
        <w:t xml:space="preserve">CARTEGGIO SOLARI-BOBBIO </w:t>
      </w:r>
    </w:p>
    <w:p>
      <w:pPr>
        <w:pStyle w:val="Normal"/>
        <w:rPr/>
      </w:pPr>
      <w:r>
        <w:rPr/>
        <w:t xml:space="preserve">Franco Angeli, pagine 233, L. 40.000 </w:t>
      </w:r>
    </w:p>
    <w:p>
      <w:pPr>
        <w:pStyle w:val="Normal"/>
        <w:widowControl w:val="false"/>
        <w:bidi w:val="0"/>
        <w:spacing w:before="100" w:after="100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13:13:00Z</dcterms:created>
  <dc:creator>Centro Studi Piero Gobetti</dc:creator>
  <dc:description/>
  <dc:language>en-US</dc:language>
  <cp:lastModifiedBy>Centro Studi Piero Gobetti</cp:lastModifiedBy>
  <dcterms:modified xsi:type="dcterms:W3CDTF">2000-03-28T13:27:00Z</dcterms:modified>
  <cp:revision>1</cp:revision>
  <dc:subject/>
  <dc:title>lunedi , 27 marzo 2000</dc:title>
</cp:coreProperties>
</file>